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07.03.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zakup sprzętu komputerowego dla   Instytutu Techniki Cieplnej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0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 tysiące pięćdziesiąt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2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0</w:t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orio ADS Andrzej Stachy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rombity 24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85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aris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dama Mickiewicza 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625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intaris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ferta odrzucona na podstawie  art. 89 </w:t>
              <w:br/>
              <w:t xml:space="preserve">ust.1 pkt. 2 –niezgodna z SIWZ- zaoferowana torba nie spełnia wymaga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GIGA Multimedia Eugeniusz Sienicki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.38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 tysiąc trzysta osiemdziesiąt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orio ADS Andrzej Stachy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rombity 24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85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t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aris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dama Mickiewicza 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625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intaris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7-1131-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4:00Z</dcterms:created>
  <dc:creator>Monty Python</dc:creator>
  <dc:description/>
  <cp:keywords/>
  <dc:language>en-US</dc:language>
  <cp:lastModifiedBy>Agnieszka</cp:lastModifiedBy>
  <cp:lastPrinted>2017-03-06T14:38:00Z</cp:lastPrinted>
  <dcterms:modified xsi:type="dcterms:W3CDTF">2017-03-07T13:25:00Z</dcterms:modified>
  <cp:revision>6</cp:revision>
  <dc:subject/>
  <dc:title>Oznaczenie sprawy</dc:title>
</cp:coreProperties>
</file>